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楷体;宋体"/>
          <w:spacing w:val="20"/>
          <w:sz w:val="36"/>
          <w:szCs w:val="36"/>
        </w:rPr>
      </w:pPr>
      <w:r>
        <w:rPr>
          <w:rFonts w:ascii="方正小标宋简体;黑体" w:hAnsi="方正小标宋简体;黑体" w:cs="楷体;宋体" w:eastAsia="方正小标宋简体;黑体"/>
          <w:spacing w:val="20"/>
          <w:sz w:val="36"/>
          <w:szCs w:val="36"/>
        </w:rPr>
        <w:t>苗圩同志在工业和信息化部党的群众路线</w:t>
      </w:r>
    </w:p>
    <w:p>
      <w:pPr>
        <w:pStyle w:val="Normal"/>
        <w:spacing w:lineRule="exact" w:line="640"/>
        <w:jc w:val="center"/>
        <w:rPr>
          <w:rFonts w:ascii="方正小标宋简体;黑体" w:hAnsi="方正小标宋简体;黑体" w:eastAsia="方正小标宋简体;黑体" w:cs="楷体;宋体"/>
          <w:spacing w:val="20"/>
          <w:sz w:val="36"/>
          <w:szCs w:val="36"/>
        </w:rPr>
      </w:pPr>
      <w:r>
        <w:rPr>
          <w:rFonts w:ascii="方正小标宋简体;黑体" w:hAnsi="方正小标宋简体;黑体" w:cs="楷体;宋体" w:eastAsia="方正小标宋简体;黑体"/>
          <w:spacing w:val="20"/>
          <w:sz w:val="36"/>
          <w:szCs w:val="36"/>
        </w:rPr>
        <w:t>教育实践活动动员大会上的讲话</w:t>
      </w:r>
    </w:p>
    <w:p>
      <w:pPr>
        <w:pStyle w:val="Normal"/>
        <w:spacing w:lineRule="exact" w:line="500"/>
        <w:rPr>
          <w:rFonts w:ascii="楷体;宋体" w:hAnsi="楷体;宋体" w:eastAsia="楷体;宋体" w:cs="楷体;宋体"/>
          <w:spacing w:val="20"/>
          <w:sz w:val="24"/>
          <w:szCs w:val="36"/>
        </w:rPr>
      </w:pPr>
      <w:r>
        <w:rPr>
          <w:rFonts w:eastAsia="楷体;宋体" w:cs="楷体;宋体" w:ascii="楷体;宋体" w:hAnsi="楷体;宋体"/>
          <w:spacing w:val="20"/>
          <w:sz w:val="24"/>
          <w:szCs w:val="36"/>
        </w:rPr>
      </w:r>
    </w:p>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尊敬的王正福组长、徐振寰副组长，同志们：</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全党开展以为民务实清廉为主要内容的群众路线教育实践活动，是党的十八大作出的决策部署。今年</w:t>
      </w:r>
      <w:r>
        <w:rPr>
          <w:rFonts w:eastAsia="楷体;宋体" w:cs="楷体;宋体" w:ascii="楷体;宋体" w:hAnsi="楷体;宋体"/>
          <w:sz w:val="24"/>
        </w:rPr>
        <w:t>5</w:t>
      </w:r>
      <w:r>
        <w:rPr>
          <w:rFonts w:ascii="楷体;宋体" w:hAnsi="楷体;宋体" w:cs="楷体;宋体" w:eastAsia="楷体;宋体"/>
          <w:sz w:val="24"/>
        </w:rPr>
        <w:t>月，中央下发了《在全党深入开展党的群众路线教育实践活动的意见》，就指导思想、目标要求、方法步骤等提出了明确要求。</w:t>
      </w:r>
      <w:r>
        <w:rPr>
          <w:rFonts w:eastAsia="楷体;宋体" w:cs="楷体;宋体" w:ascii="楷体;宋体" w:hAnsi="楷体;宋体"/>
          <w:sz w:val="24"/>
        </w:rPr>
        <w:t>6</w:t>
      </w:r>
      <w:r>
        <w:rPr>
          <w:rFonts w:ascii="楷体;宋体" w:hAnsi="楷体;宋体" w:cs="楷体;宋体" w:eastAsia="楷体;宋体"/>
          <w:sz w:val="24"/>
        </w:rPr>
        <w:t>月</w:t>
      </w:r>
      <w:r>
        <w:rPr>
          <w:rFonts w:eastAsia="楷体;宋体" w:cs="楷体;宋体" w:ascii="楷体;宋体" w:hAnsi="楷体;宋体"/>
          <w:sz w:val="24"/>
        </w:rPr>
        <w:t>18—19</w:t>
      </w:r>
      <w:r>
        <w:rPr>
          <w:rFonts w:ascii="楷体;宋体" w:hAnsi="楷体;宋体" w:cs="楷体;宋体" w:eastAsia="楷体;宋体"/>
          <w:sz w:val="24"/>
        </w:rPr>
        <w:t>日，中央召开了教育实践活动工作会议，习近平总书记、刘云山同志在会上作了重要讲话，对教育实践活动进行了思想动员和全面部署。会后，部党组召开了专题会议和干部大会，传达学习了中央工作会议精神，研究制定了部教育实践活动实施方案，与中央</w:t>
      </w:r>
      <w:r>
        <w:rPr>
          <w:rFonts w:eastAsia="楷体;宋体" w:cs="楷体;宋体" w:ascii="楷体;宋体" w:hAnsi="楷体;宋体"/>
          <w:sz w:val="24"/>
        </w:rPr>
        <w:t>28</w:t>
      </w:r>
      <w:r>
        <w:rPr>
          <w:rFonts w:ascii="楷体;宋体" w:hAnsi="楷体;宋体" w:cs="楷体;宋体" w:eastAsia="楷体;宋体"/>
          <w:sz w:val="24"/>
        </w:rPr>
        <w:t>督导组进行了沟通汇报，做了认真细致的前期准备工作。今天，我们在这里召开会议，主要任务是深入学习贯彻中央精神，部署安排部教育实践活动。下面，就开展好我部的教育实践活动，讲三点意见，和大家一起交流。</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开展好教育实践活动，必须切实把思想和认识统一到中央精神和决策部署上来</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思想是行动的先导。这次会议后，我部的教育实践活动就要全面开展了。能否扎实推动、取得实效，首先需要解决好思想认识上的问题。只有思想清醒、认识到位，行动才会坚决，措施才会有力，教育实践活动才能扎实推进、取得实效。因此，从思想深处真正弄明白教育实践活动的重大意义，是当前摆在我们面前的头等大事，也是贯穿活动始终的重要任务。</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一）习近平总书记“三个必然要求”、“三个不能”的重要论述，是我们全面理解教育实践活动重大意义的理论指引。在中央教育实践活动工作会议上，习近平总书记在重要讲话中提出了“三个必然要求”的重要论述，对群众路线教育实践活动的全局性、战略性意义进行了深刻的阐述。总书记强调，开展教育实践活动，是实现党的十八大确定的奋斗目标的必然要求，是保持党的先进性和纯洁性、巩固党的执政基础和执政地位的必然要求，是解决群众反映强烈的突出问题的必然要求。总书记从伟大事业和伟大工程两个方面、从历史和现实两个维度、从正反两个角度，全面论述了坚持党的群众路线、保持党同人民群众血肉联系的极端重要性，要求全党在任何时候任何情况下，都要做到“与人民同呼吸共命运的立场不能变，全心全意为人民服务的宗旨不能忘，群众是真正英雄的历史唯物主义观点不能丢”。这“三个必然要求”和“三个不能”，积极回应了时代命题，生动体现了马克思主义的群众观，是全面准确理解教育实践活动重大意义的“一把钥匙”。我们要深入学习领会，坚决克服模糊认识和思想障碍，坚决杜绝轻视的思想、观望的心理、敷衍的态度，切实把思想认识统一到中央精神上来，深刻认识群众路线教育实践活动的现实必要性和现实紧迫性，扎扎实实把教育实践活动组织开展好。</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二）新一届中央领导集体在作风建设上的高度自觉和率先垂范，是我们搞好教育实践活动的最好榜样。我们党历来重视作风建设。新一届中央领导集体一上任，就出台了中央政治局八项规定，带头改进作风，为全党作出了表率。前不久，中央政治局拿出</w:t>
      </w:r>
      <w:r>
        <w:rPr>
          <w:rFonts w:eastAsia="楷体;宋体" w:cs="楷体;宋体" w:ascii="楷体;宋体" w:hAnsi="楷体;宋体"/>
          <w:sz w:val="24"/>
        </w:rPr>
        <w:t>6</w:t>
      </w:r>
      <w:r>
        <w:rPr>
          <w:rFonts w:ascii="楷体;宋体" w:hAnsi="楷体;宋体" w:cs="楷体;宋体" w:eastAsia="楷体;宋体"/>
          <w:sz w:val="24"/>
        </w:rPr>
        <w:t>个半天的时间，召开专门会议，率先开展教育实践活动。会上，中央领导同志联系思想实际和分管工作，分析在形式主义、官僚主义、享乐主义和奢靡之风方面存在的问题，开展批评和自我批评，研究加强作风建设的制度措施，从</w:t>
      </w:r>
      <w:r>
        <w:rPr>
          <w:rFonts w:eastAsia="楷体;宋体" w:cs="楷体;宋体" w:ascii="楷体;宋体" w:hAnsi="楷体;宋体"/>
          <w:sz w:val="24"/>
        </w:rPr>
        <w:t>5</w:t>
      </w:r>
      <w:r>
        <w:rPr>
          <w:rFonts w:ascii="楷体;宋体" w:hAnsi="楷体;宋体" w:cs="楷体;宋体" w:eastAsia="楷体;宋体"/>
          <w:sz w:val="24"/>
        </w:rPr>
        <w:t>个方面提出明确要求。这些实实在在的举措，既是庄严承诺，也是郑重宣示，充分表明了中央的坚定信念和鲜明态度。古语讲，见贤思齐、身正令行。中央领导的表率作用，为我们树立了标杆，指明了方向。我们要振奋精神、凝聚力量，全身心投入到教育实践活动当中，以实际行动和良好的成效来表明我们与中央保持高度一致的坚定立场。</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党的十八大对工业和信息化事业提出的新任务新要求，对我们搞好教育实践活动、加强作风建设提出了迫切需要。党的十八大提出了到</w:t>
      </w:r>
      <w:r>
        <w:rPr>
          <w:rFonts w:eastAsia="楷体;宋体" w:cs="楷体;宋体" w:ascii="楷体;宋体" w:hAnsi="楷体;宋体"/>
          <w:sz w:val="24"/>
        </w:rPr>
        <w:t>2020</w:t>
      </w:r>
      <w:r>
        <w:rPr>
          <w:rFonts w:ascii="楷体;宋体" w:hAnsi="楷体;宋体" w:cs="楷体;宋体" w:eastAsia="楷体;宋体"/>
          <w:sz w:val="24"/>
        </w:rPr>
        <w:t>年全面建成小康社会时，要达到“工业化基本实现，信息化水平大幅提升”的目标，作出了“四化同步发展”、“两化深度融合”等重大决策，对工业和信息化事业来讲，这既是严峻的挑战，更是难得的机遇。抓住机遇、迎接挑战，对我们的履职能力和工作作风提出了新的更高要求。近年来，部党组始终十分重视作风建设，去年在部机关开展了“改进作风年”活动，今年将活动拓展到了全系统，取得了积极成效。广大党员干部的责任意识进一步增强，工作效能进一步提高，工作作风进一步改进，为中心工作提供坚强保证。但是，与中央的新要求、事业发展的新需要、人民群众的新期待相比，还有不小的差距，一些问题还很突出。为了有针对性地开展好教育实践活动，党组根据中央要求，结合部工作实际，认真查找作风建设和履行职责方面存在的突出问题，提出了明确的要求。在反对形式主义方面，要进一步端正学风改进文风会风，改进工作方法，优化工作程序，真正把心思用在干事业上，把功夫下到察实情、出实招、办实事、求实效上，大力培养敢于担当、勇于负责、崇尚实干、协作配合的精神，坚决杜绝推诿扯皮，着力提高执行力。在反对官僚主义方面，要进一步强化把人民利益和事业需要作为一切工作的出发点和落脚点，克服衙门习气、脱离实际、墨守成规等弊病，切实增强服务意识，提高服务质量和服务效率，大力推进职能转变和管理创新，减少行政审批，加强事中事后的监管，提高行业管理水平。在反对享乐主义方面，要进一步牢记走中国特色新型工业化道路、推动工业由大变强的历史使命，克己奉公、勤政廉政、干事创业、追求卓越，摒弃拈轻怕重、挑肥拣瘦、喜欢锦上添花不愿雪中送炭等思想，始终保持昂扬向上、奋发有为的精神状态。在反对奢靡之风方面，要坚守节约光荣、浪费可耻的思想观念，狠刹挥霍享乐和骄奢淫逸的不良风气，树立要让老百姓过好日子、政府要过紧日子的理念，做到艰苦朴素、精打细算，勤俭办一切事情。</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履行职责方面，要根据形势的发展变化，认真研究促进工业和信息化事业发展和推动工业转型升级的关键问题和解决途径，主动回应社会和人民群众对电信服务质量、食品药品质量安全、网络与信息安全等方面的关切，积极应对信息通信技术飞速发展带来的重大革新，进一步解放思想、转变观念、创新手段，提高政策理论水平和解决实际问题的能力，提高科学决策、民主决策、依法决策的能力，提高应对挑战、化解矛盾的能力，解决老办法不好用、新办法不会用、硬办法不敢用、软办法不顶用的问题。我们要充分认识教育实践活动的重大意义，抓住这次活动提供的难得契机，紧紧围绕自身存在的突出问题，加强学习思考，深刻剖析根源，务实抓好整改，努力使教育实践活动成为推动工业和信息化事业持续健康发展的有力保障。</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开展好教育实践活动，必须把“高标准、严要求、重实效”的理念贯穿活动始终</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针对这次教育实践活动，中央提出了“不虚”、“不空”、“不偏”的要求，这既是衡量我们各级领导班子、领导干部作风好坏的重要尺度，也是检验教育实践活动成效的重要内容。做到“不虚”、“不空”、“不偏”，就必须牢固树立“高标准、严要求、重实效”的理念，并贯穿到活动的全过程。说起来容易做起来难，需要在以下三个方面下功夫。</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一）要领会好中央的精神。中央的意见和习近平总书记、刘云山同志、赵乐际同志在中央教育实践活动工作会议上的重要讲话，这“一个意见、三个讲话”，是这次教育活动的基本遵循，是教育实践活动的总标准、总依据，我们要认真研读，学深学透，掌握精髓、抓住关键。</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一是要领会好“照镜子、正衣冠、洗洗澡、治治病”这个总要求。这</w:t>
      </w:r>
      <w:r>
        <w:rPr>
          <w:rFonts w:eastAsia="楷体;宋体" w:cs="楷体;宋体" w:ascii="楷体;宋体" w:hAnsi="楷体;宋体"/>
          <w:sz w:val="24"/>
        </w:rPr>
        <w:t>4</w:t>
      </w:r>
      <w:r>
        <w:rPr>
          <w:rFonts w:ascii="楷体;宋体" w:hAnsi="楷体;宋体" w:cs="楷体;宋体" w:eastAsia="楷体;宋体"/>
          <w:sz w:val="24"/>
        </w:rPr>
        <w:t>句话、</w:t>
      </w:r>
      <w:r>
        <w:rPr>
          <w:rFonts w:eastAsia="楷体;宋体" w:cs="楷体;宋体" w:ascii="楷体;宋体" w:hAnsi="楷体;宋体"/>
          <w:sz w:val="24"/>
        </w:rPr>
        <w:t>12</w:t>
      </w:r>
      <w:r>
        <w:rPr>
          <w:rFonts w:ascii="楷体;宋体" w:hAnsi="楷体;宋体" w:cs="楷体;宋体" w:eastAsia="楷体;宋体"/>
          <w:sz w:val="24"/>
        </w:rPr>
        <w:t>个字，简洁明了、内涵丰富，相互联系、有机统一，概括起来就是自我净化、自我完善、自我革新、自我提高，是中央对各级党组织和全体党员提出来的总要求。我们在教育实践活动过程中，要注意把这个总要求落实到查摆问题、剖析思想、整改落实各个环节，以直面问题的勇气、真转真改的态度，摆问题、找差距、明方向，敢于抛开面子、动真碰硬，敢于开门搞活动，让群众来参与、来监督、来评判。</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二是要领会好反对“四风”这个聚焦点。这次教育实践活动，中央反复研究后，把聚焦点放在了集中解决形式主义、官僚主义、享乐主义和奢靡之风这“四风”问题上。总书记在重要讲话中，用很长的篇幅列举了“四风”的表现形式，讲得很重、触目惊心、振聋发聩、令人警醒，强调“四风”是当前群众深恶痛绝、反映最强烈的问题，也是损害党群干群关系的重要根源。总书记列举的这些问题，在部机关和部属单位也不同程度存在，需要引起高度重视。我们在开展教育实践活动时，不管是设计活动方案还是制定整改措施，都要紧紧围绕这个聚焦点，联系本司局本单位实际，找准突出问题，深刻剖析根源，拿出可行办法，集中“火力”真正解决问题。抓住了这个问题，就抓住了干部群众的关注点，就抓住了活动的着力点。</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是要领会好以整风精神开展批评和自我批评这个“利器”。中央反复强调，这次活动要学习借鉴延安整风精神，拿起批评和自我批评这个有力武器，开展积极健康的思想斗争。领会这一精神，要求我们各级领导班子和领导干部在教育实践活动当中，特别是在召开专题民主生活会时，要坚持“团结一批评一团结”的公式，以严肃认真、实事求是的态度，严格执行规定的程序和步骤，虚心听取群众意见，认真开展交流谈心，深刻进行自我剖析，坦诚开展相互批评，坚持讲真话、讲实话，相互提醒、相互警醒，不避重就轻，不回避矛盾，触及思想深处，触及问题实质，亮亮丑、红红脸、出出汗、排排毒，用高质量的民主生活会来保证教育实践活动的效果。</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四是要领会好领导带头这个重要方法。在作风建设上，领导带头尤为重要。古语讲，风成于上、俗化于下，上行下效，说得就是这个道理。这次教育实践活动，中央政治局带头开展，为全党作出了示范。领会领导带头这个方法，要求我们在开展教育实践活动过程中，各级领导班子和领导干部要坚持走在前、作表率，带头学习、带头听取意见、带头开展批评和自我批评、带头进行整改，要求下级做到的上级首先做到，要求别人做到的自己首先做到，要求别人不做的自己坚决不做，一级抓一级、层层抓落实，以实际行动为干部群众树标杆、作示范。</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二）要把握好部的部署安排。按照中央要求，我部及部属单位都属于第一批开展教育实践活动的范围。在这个大范围里面，还有不同的层面。国家国防科工局、国家烟草专卖局在局党组领导下开展教育实践活动。北京理工大学、北京航空航天大学、哈尔滨工业大学、西北工业大学在中央督导组指导下开展教育实践活动。各省（区、市）通信管理局、事业单位和南京航空航天大学、南京理工大学、哈尔滨工程大学按照部党组的统一部署，结合本单位实际开展教育实践活动。我们部机关有</w:t>
      </w:r>
      <w:r>
        <w:rPr>
          <w:rFonts w:eastAsia="楷体;宋体" w:cs="楷体;宋体" w:ascii="楷体;宋体" w:hAnsi="楷体;宋体"/>
          <w:sz w:val="24"/>
        </w:rPr>
        <w:t>28</w:t>
      </w:r>
      <w:r>
        <w:rPr>
          <w:rFonts w:ascii="楷体;宋体" w:hAnsi="楷体;宋体" w:cs="楷体;宋体" w:eastAsia="楷体;宋体"/>
          <w:sz w:val="24"/>
        </w:rPr>
        <w:t>个司局，在各地有</w:t>
      </w:r>
      <w:r>
        <w:rPr>
          <w:rFonts w:eastAsia="楷体;宋体" w:cs="楷体;宋体" w:ascii="楷体;宋体" w:hAnsi="楷体;宋体"/>
          <w:sz w:val="24"/>
        </w:rPr>
        <w:t>31</w:t>
      </w:r>
      <w:r>
        <w:rPr>
          <w:rFonts w:ascii="楷体;宋体" w:hAnsi="楷体;宋体" w:cs="楷体;宋体" w:eastAsia="楷体;宋体"/>
          <w:sz w:val="24"/>
        </w:rPr>
        <w:t>个通信管理局，有</w:t>
      </w:r>
      <w:r>
        <w:rPr>
          <w:rFonts w:eastAsia="楷体;宋体" w:cs="楷体;宋体" w:ascii="楷体;宋体" w:hAnsi="楷体;宋体"/>
          <w:sz w:val="24"/>
        </w:rPr>
        <w:t>3</w:t>
      </w:r>
      <w:r>
        <w:rPr>
          <w:rFonts w:ascii="楷体;宋体" w:hAnsi="楷体;宋体" w:cs="楷体;宋体" w:eastAsia="楷体;宋体"/>
          <w:sz w:val="24"/>
        </w:rPr>
        <w:t>所高校，有大小</w:t>
      </w:r>
      <w:r>
        <w:rPr>
          <w:rFonts w:eastAsia="楷体;宋体" w:cs="楷体;宋体" w:ascii="楷体;宋体" w:hAnsi="楷体;宋体"/>
          <w:sz w:val="24"/>
        </w:rPr>
        <w:t>20</w:t>
      </w:r>
      <w:r>
        <w:rPr>
          <w:rFonts w:ascii="楷体;宋体" w:hAnsi="楷体;宋体" w:cs="楷体;宋体" w:eastAsia="楷体;宋体"/>
          <w:sz w:val="24"/>
        </w:rPr>
        <w:t>多家事业单位。这么多单位，要在半年内全部搞完教育实践活动，还要高质量、高标准的完成，工作量是比较大的。为此，就需要大家树立“全部一盘棋”的思想，在掌握部的总体部署基础上，更好地安排好本单位的教育实践活动。</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一是要把握好总体的进度。中央对这次教育实践活动时间上的要求是每批半年、每个单位集中教育时间不少于</w:t>
      </w:r>
      <w:r>
        <w:rPr>
          <w:rFonts w:eastAsia="楷体;宋体" w:cs="楷体;宋体" w:ascii="楷体;宋体" w:hAnsi="楷体;宋体"/>
          <w:sz w:val="24"/>
        </w:rPr>
        <w:t>3</w:t>
      </w:r>
      <w:r>
        <w:rPr>
          <w:rFonts w:ascii="楷体;宋体" w:hAnsi="楷体;宋体" w:cs="楷体;宋体" w:eastAsia="楷体;宋体"/>
          <w:sz w:val="24"/>
        </w:rPr>
        <w:t>个月。综合考虑各方面因素，部党组提出了“全面推动、顺次展开”的原则。全面推动，就是以今天的动员大会为标志，部教育实践活动就要全面开始了，各司局、各部属单位都要按照实施方案的要求，抓紧推动相关工作。我们的司局、部属单位比较多，一些工作需要和部督导组进行沟通衔接。如果大家都集中在一个时间段开展，肯定安排不过来，只能是顺次展开。这就要求各司局、部属单位要和办公室、督导组加强协调沟通，把握总体进度和相关要求，确保各项活动有序推进。</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二是要把握好各个环节的重点。在活动过程中，每个单位要着力抓好</w:t>
      </w:r>
      <w:r>
        <w:rPr>
          <w:rFonts w:eastAsia="楷体;宋体" w:cs="楷体;宋体" w:ascii="楷体;宋体" w:hAnsi="楷体;宋体"/>
          <w:sz w:val="24"/>
        </w:rPr>
        <w:t>3</w:t>
      </w:r>
      <w:r>
        <w:rPr>
          <w:rFonts w:ascii="楷体;宋体" w:hAnsi="楷体;宋体" w:cs="楷体;宋体" w:eastAsia="楷体;宋体"/>
          <w:sz w:val="24"/>
        </w:rPr>
        <w:t>个环节，分别是学习教育、听取意见；查摆问题、开展批评；整改落实、建章立制。这次教育实践活动没有安排转段，我们在具体工作中，要注意把握每个环节的重点。第一个环节的重点是制定好活动实施方案、开好动员大会，组织大家认真学习好中央指定的学习材料，广泛听取各方面的意见建议。第二个环节的重点是制定好民主生活会方案、开好专题民主生活会和情况通报会。第三个环节的重点是制定好整改方案，开好总结大会。概括来讲，就是“制定好</w:t>
      </w:r>
      <w:r>
        <w:rPr>
          <w:rFonts w:eastAsia="楷体;宋体" w:cs="楷体;宋体" w:ascii="楷体;宋体" w:hAnsi="楷体;宋体"/>
          <w:sz w:val="24"/>
        </w:rPr>
        <w:t>3</w:t>
      </w:r>
      <w:r>
        <w:rPr>
          <w:rFonts w:ascii="楷体;宋体" w:hAnsi="楷体;宋体" w:cs="楷体;宋体" w:eastAsia="楷体;宋体"/>
          <w:sz w:val="24"/>
        </w:rPr>
        <w:t>个方案、开好</w:t>
      </w:r>
      <w:r>
        <w:rPr>
          <w:rFonts w:eastAsia="楷体;宋体" w:cs="楷体;宋体" w:ascii="楷体;宋体" w:hAnsi="楷体;宋体"/>
          <w:sz w:val="24"/>
        </w:rPr>
        <w:t>4</w:t>
      </w:r>
      <w:r>
        <w:rPr>
          <w:rFonts w:ascii="楷体;宋体" w:hAnsi="楷体;宋体" w:cs="楷体;宋体" w:eastAsia="楷体;宋体"/>
          <w:sz w:val="24"/>
        </w:rPr>
        <w:t>个会”。围绕这三个环节的重点，党组进行了研究，初步确定了时间，主要目的也是想党组带头，发挥示范引导作用。各司局、各单位在组织开展本单位的活动时，也要给党员干部作表率。</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是要把握好进度服从质量这个原则。这次教育实践活动时间紧、任务重，我们不能有走走过场、敷衍糊弄的思想，要始终把活动质量放在首位。这里，我也强调一下，在活动过程中如果发现存在走过场的，将对主要负责同志进行严肃批评，责令重新进行。</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要结合好本单位的实际。体现特色是搞好教育实践活动的保证。要立足本单位实际，针对部机关、事业单位、高等学校的不同性质特点，把中央的要求与本单位的中心工作结合起来，与党员干部思想工作实际结合起来，找准各自需要解决的突出问题，探索务实管用的活动载体。要坚持“规定动作做到位，自选动作有特色”，灵活掌握时间进度，因地制宜地创新教育实践活动形式。要充分发挥基层党组织的作用，积极探索有效形式，确保全体党员干部全程参加。要充分发挥工青妇等群众组织的作用，倾听他们对教育实践活动和密切联系群众、改进作风的意见建议，支持他们配合教育实践活动开展丰富多彩的学习宣传活动。</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三、开展好教育实践活动，必须加强组织领导、坚持统筹兼顾、抓紧把各项任务落到实处</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教育实践活动时间紧、任务重，加上部属单位数量多、分布广，对工作提出了更高要求。我们要增强责任感和紧迫感，迅速行动起来，把开展好教育实践活动作为一项重大政治任务抓紧抓好抓实。</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一）加强组织领导。搞好教育实践活动是“一把手工程”。为了加强对教育实践活动的组织领导，部里成立了领导小组，我任组长，苏波、兴瑞同志任副组长，还专门抽调干部，组建了领导小组办公室和</w:t>
      </w:r>
      <w:r>
        <w:rPr>
          <w:rFonts w:eastAsia="楷体;宋体" w:cs="楷体;宋体" w:ascii="楷体;宋体" w:hAnsi="楷体;宋体"/>
          <w:sz w:val="24"/>
        </w:rPr>
        <w:t>7</w:t>
      </w:r>
      <w:r>
        <w:rPr>
          <w:rFonts w:ascii="楷体;宋体" w:hAnsi="楷体;宋体" w:cs="楷体;宋体" w:eastAsia="楷体;宋体"/>
          <w:sz w:val="24"/>
        </w:rPr>
        <w:t>个督导组。机关司局和部属单位的主要负责同志，要认真履行好第一责任人的责任，把活动摆上重要议事日程，组建工作机构，吃透政策原则，把握进度节奏，解决关键问题，务求取得实效。部教育实践活动领导小组办公室要发挥统筹协调作用，加强调查研究，提出工作建议，畅通信息渠道，搞好上传下达，做好协调服务工作。部督导组要找准工作定位，明确工作重点，加强自身建设，把主要精力放在重点对象、重点要求、重点环节的督导上，发挥好监督指导作用。人事部门和纪检部门要主动介入，围绕班子建设提供情况、提出建议。活动过程中，各个部门之间要密切协作，积极配合，形成合力，共同把活动组织开展好。</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二）坚持统筹兼顾。开展教育实践活动，不能游离中心工作，脱离自身职责。要把组织开展教育实践活动与认真做好各项工作结合起来，与党员干部履职尽责结合起来，使活动每个环节、每项措施都为中心工作服务，把党员干部在活动中激发出来的工作热情和进取精神转化为做好工作的动力，做到两手抓、两不误、两促进。</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三）抓紧任务落实。各项任务和要求已经明确，关键是抓好落实。当前，各司局、各单位要抓紧制定实施方案，找准突出问题，理清工作思路。要尽快与督导组和办公室建立联系，沟通协商相关具体安排，扎实做好各项准备工作，用良好的开局为活动取得实效打下基础。</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同志们，搞好群众路线教育实践活动，责任重大，使命光荣。我相信，有以习近平同志为总书记的党中央的坚强领导，有中央</w:t>
      </w:r>
      <w:r>
        <w:rPr>
          <w:rFonts w:eastAsia="楷体;宋体" w:cs="楷体;宋体" w:ascii="楷体;宋体" w:hAnsi="楷体;宋体"/>
          <w:sz w:val="24"/>
        </w:rPr>
        <w:t>28</w:t>
      </w:r>
      <w:r>
        <w:rPr>
          <w:rFonts w:ascii="楷体;宋体" w:hAnsi="楷体;宋体" w:cs="楷体;宋体" w:eastAsia="楷体;宋体"/>
          <w:sz w:val="24"/>
        </w:rPr>
        <w:t>督导组的指导帮助，在全部上下的共同努力下，我部的教育实践活动一定能够顺利开展、取得实效。</w:t>
      </w:r>
    </w:p>
    <w:p>
      <w:pPr>
        <w:pStyle w:val="Normal"/>
        <w:rPr>
          <w:rFonts w:ascii="楷体;宋体" w:hAnsi="楷体;宋体" w:eastAsia="楷体;宋体" w:cs="楷体;宋体"/>
          <w:sz w:val="24"/>
        </w:rPr>
      </w:pPr>
      <w:r>
        <w:rPr>
          <w:rFonts w:eastAsia="楷体;宋体" w:cs="楷体;宋体" w:ascii="楷体;宋体" w:hAnsi="楷体;宋体"/>
          <w:sz w:val="24"/>
        </w:rPr>
      </w:r>
    </w:p>
    <w:sectPr>
      <w:footerReference w:type="default" r:id="rId2"/>
      <w:footerReference w:type="first" r:id="rId3"/>
      <w:type w:val="nextPage"/>
      <w:pgSz w:w="11906" w:h="16838"/>
      <w:pgMar w:left="1418" w:right="567" w:gutter="0" w:header="0" w:top="141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1:00Z</dcterms:created>
  <dc:creator>196405191019</dc:creator>
  <dc:description/>
  <cp:keywords/>
  <dc:language>en-US</dc:language>
  <cp:lastModifiedBy>196405191019</cp:lastModifiedBy>
  <dcterms:modified xsi:type="dcterms:W3CDTF">2013-09-10T01:11:00Z</dcterms:modified>
  <cp:revision>1</cp:revision>
  <dc:subject/>
  <dc:title>苗圩同志在工业和信息化部党的群众路线</dc:title>
</cp:coreProperties>
</file>