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 xml:space="preserve">[ 2011 ]  01 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关于公布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2011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年外语系自由探索项目立项结果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外语系各教学部、中心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校科技处字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《关于拨付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中央高校基本科研业务费专项资金自由探索计划经费的通知》，我系自由探索项目实施方案获得批准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立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（含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子课题），并拨付金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请各课题负责人组织项目骨干、成员即日开题，填报《经费预算总表》、《计划任务书》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纸质材料上报综合办公室（本人签字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ld@hrbeu.edu.cn</w:t>
        </w:r>
      </w:hyperlink>
      <w:r>
        <w:rPr>
          <w:rFonts w:ascii="仿宋_GB2312" w:hAnsi="仿宋_GB2312" w:eastAsia="仿宋_GB2312"/>
          <w:sz w:val="28"/>
          <w:szCs w:val="28"/>
        </w:rPr>
        <w:t>中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立项人员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经费预算总表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计划任务书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报销说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《自由探索资助项目审批表》</w:t>
      </w:r>
    </w:p>
    <w:p>
      <w:pPr>
        <w:pStyle w:val="Normal"/>
        <w:spacing w:lineRule="exact" w:line="440"/>
        <w:ind w:firstLine="477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哈尔滨工程大学外语系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科技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fld@hrbe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cp:keywords/>
  <dc:language>en-US</dc:language>
  <cp:lastModifiedBy>微软中国</cp:lastModifiedBy>
  <cp:lastPrinted>2011-04-21T14:13:00Z</cp:lastPrinted>
  <dcterms:modified xsi:type="dcterms:W3CDTF">2011-04-21T06:27:00Z</dcterms:modified>
  <cp:revision>51</cp:revision>
  <dc:subject/>
  <dc:title>哈尔滨工程大学文件</dc:title>
</cp:coreProperties>
</file>