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kern w:val="0"/>
          <w:sz w:val="32"/>
          <w:szCs w:val="32"/>
        </w:rPr>
      </w:pPr>
      <w:r>
        <w:rPr>
          <w:rFonts w:ascii="ˎ̥;Times New Roman" w:hAnsi="ˎ̥;Times New Roman" w:cs="宋体;SimSun"/>
          <w:kern w:val="0"/>
          <w:sz w:val="32"/>
          <w:szCs w:val="32"/>
        </w:rPr>
        <w:t>全力推进转型升级工程的实施</w:t>
      </w:r>
    </w:p>
    <w:p>
      <w:pPr>
        <w:pStyle w:val="Normal"/>
        <w:jc w:val="center"/>
        <w:rPr>
          <w:rFonts w:ascii="ˎ̥;Times New Roman" w:hAnsi="ˎ̥;Times New Roman" w:cs="宋体;SimSun"/>
          <w:kern w:val="0"/>
          <w:sz w:val="20"/>
        </w:rPr>
      </w:pPr>
      <w:r>
        <w:rPr>
          <w:rFonts w:cs="宋体;SimSun" w:ascii="ˎ̥;Times New Roman" w:hAnsi="ˎ̥;Times New Roman"/>
          <w:kern w:val="0"/>
          <w:sz w:val="20"/>
        </w:rPr>
        <w:t>——</w:t>
      </w:r>
      <w:r>
        <w:rPr>
          <w:rFonts w:ascii="ˎ̥;Times New Roman" w:hAnsi="ˎ̥;Times New Roman" w:cs="宋体;SimSun"/>
          <w:kern w:val="0"/>
          <w:sz w:val="20"/>
        </w:rPr>
        <w:t>三论认真学习贯彻校三次党代会精神</w:t>
      </w:r>
    </w:p>
    <w:p>
      <w:pPr>
        <w:pStyle w:val="Normal"/>
        <w:widowControl/>
        <w:spacing w:lineRule="auto" w:line="408"/>
        <w:ind w:firstLine="400"/>
        <w:jc w:val="left"/>
        <w:rPr>
          <w:rFonts w:ascii="宋体;SimSun" w:hAnsi="宋体;SimSun" w:cs="宋体;SimSun"/>
          <w:kern w:val="0"/>
          <w:sz w:val="20"/>
          <w:szCs w:val="20"/>
        </w:rPr>
      </w:pPr>
      <w:r>
        <w:rPr>
          <w:rFonts w:ascii="宋体;SimSun" w:hAnsi="宋体;SimSun" w:cs="宋体;SimSun"/>
          <w:kern w:val="0"/>
          <w:sz w:val="20"/>
          <w:szCs w:val="20"/>
        </w:rPr>
        <w:t>三次党代会做出了“未来五年要继续推进‘四大战略’，完善‘六大体系’，大力实施转型升级工程，加速推进研究型大学建设步伐”的重大决策。这一决策，是基于学校二次党代会以来的办学实践和当前发展的阶段性特征做出的科学决策，是学校党委坚定不移走内涵式发展道路、紧抓提高办学质量这条“生命线”作出的战略部署，是我们集中力量对建设研究型大学征程中的发展难题进行工程化破解的重大举措，这对于我们进一步转变发展方式、提升发展内涵，早日实现创建特色鲜明的高水平研究型大学奋斗目标具有极其重要的战略意义。</w:t>
      </w:r>
      <w:r>
        <w:rPr>
          <w:rFonts w:cs="宋体;SimSun" w:ascii="宋体;SimSun" w:hAnsi="宋体;SimSun"/>
          <w:kern w:val="0"/>
          <w:sz w:val="20"/>
          <w:szCs w:val="20"/>
        </w:rPr>
        <w:br/>
        <w:t xml:space="preserve">    </w:t>
      </w:r>
      <w:r>
        <w:rPr>
          <w:rFonts w:ascii="宋体;SimSun" w:hAnsi="宋体;SimSun" w:cs="宋体;SimSun"/>
          <w:kern w:val="0"/>
          <w:sz w:val="20"/>
          <w:szCs w:val="20"/>
        </w:rPr>
        <w:t>报告提出的实施师资队伍建设转型升级工程、学科建设转型升级工程、人才培养转型升级工程、科技发展转型升级工程和大学国际化转型升级工程等五大转型升级工程，是一个全面提高办学质量和水平的系统工程，是一个相互关联、相互支撑、功能耦合的完整体系。师资队伍建设是转型升级工程的重中之重，没有师资队伍的转型和升级，没有师资队伍的活力和竞争力，就不可能实现其他的转型和升级；学科建设是转型升级工程的核心任务，没有学科建设的转型和升级，就不可能建成一流水平的学科，高水平研究型大学建设的目标就不可能实现；人才培养是转型升级工程的根本任务，没有人才培养的转型和升级，就不可能真正培养出精英人才和拔尖人才，就不可能真正打造出我们的人才品牌；科学研究是向研究型大学转型升级的先行军，没有高水平的科研产出，就不可能建成一流水平的学科和高水平的师资队伍，也不可能培养出精英人才和拔尖人才；国际化是向研究型大学转型升级的战略途径，没有开放的办学思维和办学环境，没有国际化的办学理念和战略路径，就不可能有国际化的人才培养和高水平的师资队伍，也不可能产出高水平的科技成果、建成世界一流水平的学科。因此，五大转型升级工程的最终结果都将体现在学科建设这个核心和人才培养这个根本上，我们必须紧紧围绕学科建设这个核心和人才培养这个根本，全力推进转型升级工程的实施。</w:t>
      </w:r>
      <w:r>
        <w:rPr>
          <w:rFonts w:cs="宋体;SimSun" w:ascii="宋体;SimSun" w:hAnsi="宋体;SimSun"/>
          <w:kern w:val="0"/>
          <w:sz w:val="20"/>
          <w:szCs w:val="20"/>
        </w:rPr>
        <w:br/>
        <w:t xml:space="preserve">    </w:t>
      </w:r>
      <w:r>
        <w:rPr>
          <w:rFonts w:ascii="宋体;SimSun" w:hAnsi="宋体;SimSun" w:cs="宋体;SimSun"/>
          <w:kern w:val="0"/>
          <w:sz w:val="20"/>
          <w:szCs w:val="20"/>
        </w:rPr>
        <w:t>报告提出，未来</w:t>
      </w:r>
      <w:r>
        <w:rPr>
          <w:rFonts w:cs="宋体;SimSun" w:ascii="宋体;SimSun" w:hAnsi="宋体;SimSun"/>
          <w:kern w:val="0"/>
          <w:sz w:val="20"/>
          <w:szCs w:val="20"/>
        </w:rPr>
        <w:t>5</w:t>
      </w:r>
      <w:r>
        <w:rPr>
          <w:rFonts w:ascii="宋体;SimSun" w:hAnsi="宋体;SimSun" w:cs="宋体;SimSun"/>
          <w:kern w:val="0"/>
          <w:sz w:val="20"/>
          <w:szCs w:val="20"/>
        </w:rPr>
        <w:t>年师资队伍建设要实现向“提升重点学科方向上高端人才的引领能力、注重优秀拔尖青年人才的培养、注重体现制度设计的校际竞争力”的</w:t>
      </w:r>
      <w:r>
        <w:rPr>
          <w:rFonts w:cs="宋体;SimSun" w:ascii="宋体;SimSun" w:hAnsi="宋体;SimSun"/>
          <w:kern w:val="0"/>
          <w:sz w:val="20"/>
          <w:szCs w:val="20"/>
        </w:rPr>
        <w:t>3</w:t>
      </w:r>
      <w:r>
        <w:rPr>
          <w:rFonts w:ascii="宋体;SimSun" w:hAnsi="宋体;SimSun" w:cs="宋体;SimSun"/>
          <w:kern w:val="0"/>
          <w:sz w:val="20"/>
          <w:szCs w:val="20"/>
        </w:rPr>
        <w:t>个转型，这既是我们继续坚持“研究型衡准、超常规举措、特色竞争力”人才工作理念的根本要求，也是我们实现师资队伍建设转型升级的根本目标，为我们破解如何建设高水平师资队伍这一难题指明了方向。我们必须按照实现师资队伍建设转型升级“三个着力”的要求，真正把“人才强校”战略作为“第一战略”、作为“主战略”加以贯彻落实，必须全校上下一盘棋、一条心、一股劲，始终致力于院士、长江学者、国家杰青、千人计划入选者等在学界和业界有影响力的高端领军人才队伍建设的突破和重点学科方向上高端人才引领能力的提升，始终致力于优秀拔尖青年人才的培养和广大教师学术竞争力的提升，始终致力于激发教师队伍的活力和动力、增强制度设计的校际竞争力，努力实现师资队伍建设的转型升级。</w:t>
      </w:r>
      <w:r>
        <w:rPr>
          <w:rFonts w:cs="宋体;SimSun" w:ascii="宋体;SimSun" w:hAnsi="宋体;SimSun"/>
          <w:kern w:val="0"/>
          <w:sz w:val="20"/>
          <w:szCs w:val="20"/>
        </w:rPr>
        <w:br/>
        <w:t xml:space="preserve">    </w:t>
      </w:r>
      <w:r>
        <w:rPr>
          <w:rFonts w:ascii="宋体;SimSun" w:hAnsi="宋体;SimSun" w:cs="宋体;SimSun"/>
          <w:kern w:val="0"/>
          <w:sz w:val="20"/>
          <w:szCs w:val="20"/>
        </w:rPr>
        <w:t>报告提出，实施学科建设转型升级工程必须从学科发展观念、学科发展牵引模式、学科发展动力机制、学科评价方式等</w:t>
      </w:r>
      <w:r>
        <w:rPr>
          <w:rFonts w:cs="宋体;SimSun" w:ascii="宋体;SimSun" w:hAnsi="宋体;SimSun"/>
          <w:kern w:val="0"/>
          <w:sz w:val="20"/>
          <w:szCs w:val="20"/>
        </w:rPr>
        <w:t>4</w:t>
      </w:r>
      <w:r>
        <w:rPr>
          <w:rFonts w:ascii="宋体;SimSun" w:hAnsi="宋体;SimSun" w:cs="宋体;SimSun"/>
          <w:kern w:val="0"/>
          <w:sz w:val="20"/>
          <w:szCs w:val="20"/>
        </w:rPr>
        <w:t>个方面实现学科发展方式的转变，更加注重我们在学界的影响力，更加注重科学需求的拉动，更加注重制约、竞争和评价机制的作用，更加注重对学科团队的评价。这</w:t>
      </w:r>
      <w:r>
        <w:rPr>
          <w:rFonts w:cs="宋体;SimSun" w:ascii="宋体;SimSun" w:hAnsi="宋体;SimSun"/>
          <w:kern w:val="0"/>
          <w:sz w:val="20"/>
          <w:szCs w:val="20"/>
        </w:rPr>
        <w:t>4</w:t>
      </w:r>
      <w:r>
        <w:rPr>
          <w:rFonts w:ascii="宋体;SimSun" w:hAnsi="宋体;SimSun" w:cs="宋体;SimSun"/>
          <w:kern w:val="0"/>
          <w:sz w:val="20"/>
          <w:szCs w:val="20"/>
        </w:rPr>
        <w:t>个转变是紧密结合我校当前学科发展实际提出的具有很强针对性的、科学的学科建设观，对于进一步提升全校上下对学科建设重要性的认识和对学科建设规律的理解与把握，对于进一步理顺学科建设管理体制和运行机制，更加明确学科负责人、方向负责人、机关职能部门等分别在学科建设中的职责和任务，对于进一步调整学科布局、优化学科结构、集中力量办好优势学科具有重要的认识论意义和方法论价值，为我们破解如何进一步提升特色学科体系的整体实力与重点学科建设水平这一难题指明了方向。我们必须按照实现学科建设转型升级“六个着力”的要求，真正把学科建设作为五大转型升级工程的核心加以贯彻落实，必须牢牢把握和紧紧抓住学科建设转型升级的重点和难点，把统筹好业界的贡献力和学界的影响力作为实施转型升级工程的中心线索来全力推进，以凝炼和建设特色学科方向作为学科建设的基本点和师资队伍、人才培养、科技发展转型升级的结合点，始终致力于国家重点学科数量的突破和学界影响力的不断增强，始终致力于以“三海一核”主体学科为核心的特色学科体系的形成和学科结构的进一步优化与学科布局的调整完善，始终致力于以激发学科发展与教师发展双重动力为关键的体制机制创新和以学科建设为核心的竞争与评价机制创新，始终致力于学科可持续发展能力与竞争能力的增强和学科上、中、下游的有效贯通，努力实现学科建设的转型升级。</w:t>
      </w:r>
      <w:r>
        <w:rPr>
          <w:rFonts w:cs="宋体;SimSun" w:ascii="宋体;SimSun" w:hAnsi="宋体;SimSun"/>
          <w:kern w:val="0"/>
          <w:sz w:val="20"/>
          <w:szCs w:val="20"/>
        </w:rPr>
        <w:br/>
        <w:t xml:space="preserve">    </w:t>
      </w:r>
      <w:r>
        <w:rPr>
          <w:rFonts w:ascii="宋体;SimSun" w:hAnsi="宋体;SimSun" w:cs="宋体;SimSun"/>
          <w:kern w:val="0"/>
          <w:sz w:val="20"/>
          <w:szCs w:val="20"/>
        </w:rPr>
        <w:t>报告指出，科技工作要遵循“顶国际领先之先，立行业需求之地”的理念，实现向“产出优先、兼顾投入”、向“创新推动”、向团队及团队之间联合承担重大项目、向“学校为主导、学院为主体、校院所有机结合”的</w:t>
      </w:r>
      <w:r>
        <w:rPr>
          <w:rFonts w:cs="宋体;SimSun" w:ascii="宋体;SimSun" w:hAnsi="宋体;SimSun"/>
          <w:kern w:val="0"/>
          <w:sz w:val="20"/>
          <w:szCs w:val="20"/>
        </w:rPr>
        <w:t>4</w:t>
      </w:r>
      <w:r>
        <w:rPr>
          <w:rFonts w:ascii="宋体;SimSun" w:hAnsi="宋体;SimSun" w:cs="宋体;SimSun"/>
          <w:kern w:val="0"/>
          <w:sz w:val="20"/>
          <w:szCs w:val="20"/>
        </w:rPr>
        <w:t>个转变，这</w:t>
      </w:r>
      <w:r>
        <w:rPr>
          <w:rFonts w:cs="宋体;SimSun" w:ascii="宋体;SimSun" w:hAnsi="宋体;SimSun"/>
          <w:kern w:val="0"/>
          <w:sz w:val="20"/>
          <w:szCs w:val="20"/>
        </w:rPr>
        <w:t>4</w:t>
      </w:r>
      <w:r>
        <w:rPr>
          <w:rFonts w:ascii="宋体;SimSun" w:hAnsi="宋体;SimSun" w:cs="宋体;SimSun"/>
          <w:kern w:val="0"/>
          <w:sz w:val="20"/>
          <w:szCs w:val="20"/>
        </w:rPr>
        <w:t>个转变是在系统总结“十一五”学校科技发展经验和不足，深刻分析学校未来面临的发展机遇和严峻挑战的基础上，对科技工作模式转型作出的重要决策，对于进一步增强基层学术组织主动谋划发展的意识和广大教师树立竞争超越的思想，对于进一步解决科技发展的结构性矛盾和投入产出的不协调问题，对于进一步激发广大教师开展学术交流的积极性、主动性，不断完善科技发展管理体系和运行机制具有重要的现实针对性，为我们破解如何进一步提升科技创新能力和创新水平，不断产出高水平科研成果这一难题指明了方向。我们必须按照实现科技发展转型升级工程“四个着力”的要求，切实把科学研究作为向研究型大学转型升级的先行军，真正把科技工作转到支撑学科发展和人才培养上来，始终致力于高水平科技创新成果产出等体现创新水平的标志性成果有更大的突破以及国家重大项目首席科学家与高水平创新团队的更大突破，始终致力于通过核心能力建设实现国家级重点实验室与工程中心等体现创新能力的标志性成果有更大突破，以学校 “十二五”科技工作会议为契机，积极参与国家即将实施的高等学校创新能力提升计划，始终致力于为学校未来发展争取和创造更大的发展空间、积累和奠定更加雄厚的发展实力。</w:t>
      </w:r>
      <w:r>
        <w:rPr>
          <w:rFonts w:cs="宋体;SimSun" w:ascii="宋体;SimSun" w:hAnsi="宋体;SimSun"/>
          <w:kern w:val="0"/>
          <w:sz w:val="20"/>
          <w:szCs w:val="20"/>
        </w:rPr>
        <w:br/>
        <w:t xml:space="preserve">    </w:t>
      </w:r>
      <w:r>
        <w:rPr>
          <w:rFonts w:ascii="宋体;SimSun" w:hAnsi="宋体;SimSun" w:cs="宋体;SimSun"/>
          <w:kern w:val="0"/>
          <w:sz w:val="20"/>
          <w:szCs w:val="20"/>
        </w:rPr>
        <w:t>报告指出，要把国际化作为向高水平研究型大学转型升级的战略途径，实现国际交流与合作由自发向自觉、由被动向主动、由零散向系统、由盲目向有序、由借鉴向创新的转型。实施大学国际化转型升级工程这一重要战略决策，体现了学校党委对建设高水平研究型大学规律的深刻认识与准确把握，是对二次党代会以来办学实践深度思考与经验总结的结果，这对我们以更加开放的心态和更加广阔的视野审视研究型大学建设的“高水平”，加快师资队伍、学科建设、科技发展和人才培养的转型升级必然会起到重要的促进和支撑作用。我们必须按照实现大学国际化转型升级“四个着力”的要求，把提升学科建设能力作为推进国际化转型的根本目的，以师资队伍国际化为突破口，紧紧抓住人才培养国际化和国际科技合作这个重点，逐步形成全方位、多层次、重实效的国际交流与合作新格局，显著提升我们国际合作与交流的深度和广度。</w:t>
      </w:r>
      <w:r>
        <w:rPr>
          <w:rFonts w:cs="宋体;SimSun" w:ascii="宋体;SimSun" w:hAnsi="宋体;SimSun"/>
          <w:kern w:val="0"/>
          <w:sz w:val="20"/>
          <w:szCs w:val="20"/>
        </w:rPr>
        <w:br/>
        <w:t xml:space="preserve">    </w:t>
      </w:r>
      <w:r>
        <w:rPr>
          <w:rFonts w:ascii="宋体;SimSun" w:hAnsi="宋体;SimSun" w:cs="宋体;SimSun"/>
          <w:kern w:val="0"/>
          <w:sz w:val="20"/>
          <w:szCs w:val="20"/>
        </w:rPr>
        <w:t>打好“转型升级”这场硬战，是一个积小胜为大胜、积跬步致千里的过程。我们不仅要系统思考、明确目标，以最迅速的行动、最有力的措施、最务实的作风，一个环节一个环节地紧抓不放，一个步骤一个步骤地盯住落实，一个项目一个项目地实现突破，还要求各职能部门之间、机关和院系之间加强沟通、形成合力，坚决杜绝各自为政、造成政策障碍、产生转型升级的制度阻力，坚决杜绝独自为战、形成工作夹角、影响转型升级的工作阻力。只要我们全校师生员工都能守土有责、协调合作，各职能部门分工负责、合力推进，各院系积极行动、全力落实，紧紧围绕转型升级的战略目标、战略任务和战略路径系统推进，我们就一定能够打赢向研究型大学转型升级这场攻坚战，实现我们工程大学几代人的理想和夙愿！</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Articletitledown">
    <w:name w:val="article_title_dow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37:00Z</dcterms:created>
  <dc:creator>番茄花园</dc:creator>
  <dc:description/>
  <cp:keywords/>
  <dc:language>en-US</dc:language>
  <cp:lastModifiedBy>番茄花园</cp:lastModifiedBy>
  <dcterms:modified xsi:type="dcterms:W3CDTF">2003-12-31T18:39:00Z</dcterms:modified>
  <cp:revision>2</cp:revision>
  <dc:subject/>
  <dc:title>全力推进转型升级工程的实施</dc:title>
</cp:coreProperties>
</file>